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Comunicamos a todos los Sres. Asociados que el pasado jueves día 1 de los corrientes  entró un camión de la empresa “Logistica” de Coruña a la 5,30 horas , que esta empresa no esta dentro del convenio que la Asociación firmó con la empresa “Rias Baixas”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Por lo que os comunico que todo el que haya traído mercancía con esta empresa están infringiendo el contrato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Las empresas que no están dentro del contrato son: Costa Norte- Tamega- Tonsa Galicia, Poximar y Logistica de Coruña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edimos por favor colaboración por parte de todos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;Arial" w:cs="Arial" w:ascii="Arial" w:hAnsi="Arial"/>
          <w:sz w:val="24"/>
          <w:szCs w:val="24"/>
        </w:rPr>
        <w:t>LA COMISIÓN DE TRANSPORTE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ind w:left="5664" w:firstLine="708"/>
      <w:rPr>
        <w:rFonts w:ascii="Arial" w:hAnsi="Arial" w:cs="Arial"/>
      </w:rPr>
    </w:pPr>
    <w:r>
      <w:rPr>
        <w:rFonts w:cs="Arial" w:ascii="Arial" w:hAnsi="Arial"/>
      </w:rPr>
      <w:t>Circular número – 23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</w:t>
    </w:r>
    <w:r>
      <w:rPr>
        <w:rFonts w:cs="Arial" w:ascii="Arial" w:hAnsi="Arial"/>
      </w:rPr>
      <w:tab/>
      <w:tab/>
      <w:t>Madrid, 02 de marz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Puesto2</cp:lastModifiedBy>
  <cp:lastPrinted>2012-03-02T12:54:00Z</cp:lastPrinted>
  <dcterms:modified xsi:type="dcterms:W3CDTF">2012-03-02T11:55:00Z</dcterms:modified>
  <cp:revision>298</cp:revision>
  <dc:subject/>
  <dc:title>Circular número – 81</dc:title>
</cp:coreProperties>
</file>